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uhaundia"/>
        <w:spacing w:before="240" w:after="360"/>
        <w:rPr>
          <w:b/>
          <w:b/>
          <w:i/>
          <w:i/>
        </w:rPr>
      </w:pPr>
      <w:r>
        <w:rPr>
          <w:b/>
          <w:i/>
        </w:rPr>
        <w:t>Batalla de Belate, relieve obra de Jerónimo de Larrea en 1600, conservado en el Archivo Provincial de Tolosa. (Foto: Iñaki Linazasoro Maté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haundia">
    <w:name w:val="testu-haund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1:00Z</dcterms:created>
  <dc:creator>User</dc:creator>
  <dc:description/>
  <cp:keywords/>
  <dc:language>en-US</dc:language>
  <cp:lastModifiedBy>User</cp:lastModifiedBy>
  <dcterms:modified xsi:type="dcterms:W3CDTF">2021-02-12T08:12:00Z</dcterms:modified>
  <cp:revision>1</cp:revision>
  <dc:subject/>
  <dc:title>Batalla de Belate, relieve obra de Jerónimo de Larrea en 1600, conservado en el Archivo Provincial de Tolosa</dc:title>
</cp:coreProperties>
</file>