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laza del Mercado, actual Genaro Echeandia, apreciándose a la derecha el mercado; a la izquierda, el edificio que fue sede de la Alhóndiga, el Laboratorio Químico Municipal, el Instituto Politécnico Municipal y el Colegio de San Luis; de frente, la por entonces denominada calle General Freyre que acaba de abandonar el tranvía de tracción animal (es anterior a 1910)</w:t>
      </w:r>
    </w:p>
    <w:p>
      <w:pPr>
        <w:pStyle w:val="Normal"/>
        <w:rPr>
          <w:b/>
          <w:b/>
          <w:i/>
          <w:i/>
        </w:rPr>
      </w:pPr>
      <w:r>
        <w:rPr>
          <w:b/>
          <w:i/>
        </w:rPr>
      </w:r>
    </w:p>
    <w:p>
      <w:pPr>
        <w:pStyle w:val="Normal"/>
        <w:rPr>
          <w:b/>
          <w:b/>
          <w:i/>
          <w:i/>
        </w:rPr>
      </w:pPr>
      <w:r>
        <w:rPr>
          <w:b/>
          <w:i/>
        </w:rPr>
        <w:t> </w:t>
      </w:r>
      <w:r>
        <w:rPr>
          <w:b/>
          <w:i/>
        </w:rPr>
        <w:t>Edificio que fue sede de la Alhóndiga, el Laboratorio Químico Municipal, el Instituto Politécnico Municipal y el Colegio de San Luis. Ocupaba el solar en el que se construyó tras el incendio de la Guerra Civil la popularmente conocida como "Visera", también desaparecida en la actualidad (comienzos del siglo 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0:00Z</dcterms:created>
  <dc:creator>User</dc:creator>
  <dc:description/>
  <cp:keywords/>
  <dc:language>en-US</dc:language>
  <cp:lastModifiedBy>User</cp:lastModifiedBy>
  <dcterms:modified xsi:type="dcterms:W3CDTF">2021-02-12T11:42:00Z</dcterms:modified>
  <cp:revision>2</cp:revision>
  <dc:subject/>
  <dc:title>Plaza del Mercado, actual Genaro Echeandia, apreciándose a la derecha el mercado; a la izquierda, el edificio que fue sede de la Alhóndiga, el Laboratorio Químico Municipal, el Instituto Politécnico Municipal y el Colegio de San Luis; de frente, la por e</dc:title>
</cp:coreProperties>
</file>