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 María Luisa, sita en la c/ Policarpo Balzola y construida a comienzos de la década de 1920 por Salvador Echeandia en el solar de la plaza de toros de Mendibil, antes de su rehabilitación como sede del Conservatorio Municipal de Música (primera mitad de la década de 19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1:00Z</dcterms:created>
  <dc:creator>User</dc:creator>
  <dc:description/>
  <cp:keywords/>
  <dc:language>en-US</dc:language>
  <cp:lastModifiedBy>User</cp:lastModifiedBy>
  <dcterms:modified xsi:type="dcterms:W3CDTF">2021-03-02T14:22:00Z</dcterms:modified>
  <cp:revision>2</cp:revision>
  <dc:subject/>
  <dc:title>Villa María Luisa, sita en la c/ Policarpo Balzola y construida a comienzos de la década de 1920 por Salvador Echeandia en el solar de la plaza de toros de Mendibil, antes de su rehabilitación como sede del Conservatorio Municipal de Música (primera mita</dc:title>
</cp:coreProperties>
</file>