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Fábrica de Cerillas, apreciándose en primer plano el apeadero de Arteaga y, al fondo, Osinbiribil y su cuartel de Carabineros, las Islas del Bidasoa... (década de 1920). Postal propiedad de Gorka Alvarez</w:t>
      </w:r>
    </w:p>
    <w:p>
      <w:pPr>
        <w:pStyle w:val="Normal"/>
        <w:rPr>
          <w:b/>
          <w:b/>
          <w:i/>
          <w:i/>
        </w:rPr>
      </w:pPr>
      <w:r>
        <w:rPr>
          <w:b/>
          <w:i/>
        </w:rPr>
      </w:r>
    </w:p>
    <w:p>
      <w:pPr>
        <w:pStyle w:val="Normal"/>
        <w:rPr>
          <w:b/>
          <w:b/>
          <w:i/>
          <w:i/>
        </w:rPr>
      </w:pPr>
      <w:r>
        <w:rPr>
          <w:b/>
          <w:i/>
        </w:rPr>
        <w:t>Casa sede de la primitiva fábrica de Cerillas, sita en la calle Ermita (1999). Original propiedad de José Manuel Pelayo Fernández</w:t>
      </w:r>
    </w:p>
    <w:p>
      <w:pPr>
        <w:pStyle w:val="Normal"/>
        <w:rPr>
          <w:b/>
          <w:b/>
          <w:i/>
          <w:i/>
        </w:rPr>
      </w:pPr>
      <w:r>
        <w:rPr>
          <w:b/>
          <w:i/>
        </w:rPr>
      </w:r>
    </w:p>
    <w:p>
      <w:pPr>
        <w:pStyle w:val="Normal"/>
        <w:rPr>
          <w:b/>
          <w:b/>
          <w:i/>
          <w:i/>
        </w:rPr>
      </w:pPr>
      <w:r>
        <w:rPr>
          <w:b/>
          <w:i/>
        </w:rPr>
        <w:t>Fábrica de Cerillas y edificios aledaños, ya desaparecidos, apreciándose en primer plano las vías del Ferrocarril del Bidasoa y, en segundo, el casco urbano de Irun y el monte Jaizkibel (comienzos del siglo XX). Original cedido por Jorge Behobide Peralta para su digitalización</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pPr>
      <w:r>
        <w:rPr>
          <w:b/>
          <w:i/>
          <w:sz w:val="28"/>
          <w:szCs w:val="28"/>
        </w:rPr>
        <w:t>Calle en recuerdo de los antiguos trabajadores/as de la desaparecida Fábrica de Cerillas de Nuestra Señora del Juncal, después conocida como Fosforera Española. Fue construida en 1856 y estuvo situada en la calle Juan Thalamas Labandibar, a orillas del río Bidasoa, en el barrio de Behobia.</w:t>
      </w:r>
    </w:p>
    <w:p>
      <w:pPr>
        <w:pStyle w:val="Normal"/>
        <w:rPr>
          <w:b/>
          <w:b/>
          <w:i/>
          <w:i/>
          <w:sz w:val="28"/>
          <w:szCs w:val="28"/>
        </w:rPr>
      </w:pPr>
      <w:r>
        <w:rPr>
          <w:b/>
          <w:i/>
          <w:sz w:val="28"/>
          <w:szCs w:val="28"/>
        </w:rPr>
        <w:t>Hasta el advenimiento de la II República en el año 1931 fue, prácticamente, la única fábrica de la villa junto a Chocolates Elgorriaga, debido a la Ordenanza de Aduanas que prohibía la instalación de industrias en una distancia inferior a diez kilómetros de la frontera. Tras la Guerra Civil tuvo que ser reconstruida de nuevo debido a los daños sufridos y, después, sus instalaciones fueron ampliándose y mejorándose a lo largo del siglo XX.</w:t>
      </w:r>
    </w:p>
    <w:p>
      <w:pPr>
        <w:pStyle w:val="Normal"/>
        <w:rPr/>
      </w:pPr>
      <w:r>
        <w:rPr>
          <w:b/>
          <w:i/>
          <w:sz w:val="28"/>
          <w:szCs w:val="28"/>
        </w:rPr>
        <w:t>Demolida en 1995, su solar lo ocupa hoy el Polideportivo Municipal Azken Portu. Se conserva la chimenea construida en ladrillo macizo ,a la que en 2011 se redujo su altura, pasando de los 27 originales a los 18 actuales, tras una actuación para su consolidación como patrimonio histórico industrial de la ciudad.</w:t>
      </w:r>
    </w:p>
    <w:p>
      <w:pPr>
        <w:pStyle w:val="Normal"/>
        <w:rPr>
          <w:b/>
          <w:b/>
          <w:i/>
          <w:i/>
          <w:sz w:val="28"/>
          <w:szCs w:val="28"/>
        </w:rPr>
      </w:pPr>
      <w:r>
        <w:rPr>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18:00Z</dcterms:created>
  <dc:creator>User</dc:creator>
  <dc:description/>
  <cp:keywords/>
  <dc:language>en-US</dc:language>
  <cp:lastModifiedBy>User</cp:lastModifiedBy>
  <dcterms:modified xsi:type="dcterms:W3CDTF">2021-02-04T16:58:00Z</dcterms:modified>
  <cp:revision>6</cp:revision>
  <dc:subject/>
  <dc:title>: Fábrica de Cerillas, apreciándose en primer plano el apeadero de Arteaga y, al fondo, Osinbiribil y su cuartel de Carabineros, las Islas del Bidasoa</dc:title>
</cp:coreProperties>
</file>