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Iñigo de Loiola kalea 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  Junkal kale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tiago kale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  Pilar kale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Francisco Javier 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Isidro Labrador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Martzial 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Miguel 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Narziso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Pedro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Ramón 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Donostia (San Sebastián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ta Elen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Hospital de Santa Margarit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San Juan Harria plaza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  <w:t>. Ama Birgina Mirarietakoa </w:t>
      </w:r>
    </w:p>
    <w:p>
      <w:pPr>
        <w:pStyle w:val="Normal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20:00Z</dcterms:created>
  <dc:creator>User</dc:creator>
  <dc:description/>
  <cp:keywords/>
  <dc:language>en-US</dc:language>
  <cp:lastModifiedBy>User</cp:lastModifiedBy>
  <dcterms:modified xsi:type="dcterms:W3CDTF">2020-10-12T19:20:00Z</dcterms:modified>
  <cp:revision>1</cp:revision>
  <dc:subject/>
  <dc:title>Iñigo de Loiola kalea </dc:title>
</cp:coreProperties>
</file>