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Gorka Txapartegi (Hondarribia/Fuenterrabia, 1970) Cociner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stiona  junto con sus dos hermans,  Kepa y Mikel,   el restaurante Alameda de Hondarribia.</w:t>
      </w:r>
    </w:p>
    <w:p>
      <w:pPr>
        <w:pStyle w:val="Normal"/>
        <w:rPr/>
      </w:pPr>
      <w:r>
        <w:rPr>
          <w:b/>
          <w:i/>
          <w:sz w:val="28"/>
          <w:szCs w:val="28"/>
        </w:rPr>
        <w:t>Es poseedor de una estrella Michelín desde 1997, después de haber viajado y representado a Euskadi en diversos puntos geográficos: desde Osaka hasta Oporto pasando por Nueva York.</w:t>
      </w:r>
    </w:p>
    <w:p>
      <w:pPr>
        <w:pStyle w:val="Normal"/>
        <w:rPr/>
      </w:pPr>
      <w:r>
        <w:rPr>
          <w:b/>
          <w:i/>
          <w:sz w:val="28"/>
          <w:szCs w:val="28"/>
        </w:rPr>
        <w:t>Su gran especialidad son los pescados, producto que, incluso, él mismo sale a pescar de vez en cuand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nador de la cuarta edición del prestigioso premio Chef Millesime, que reconoce a los chefs con una consolidada trayectoria y una gran proyección de futur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orka Txapartegi representa la tercera generación de una familia que regenta el restaurante desde hace setenta año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s Txapartegi han sabido convertir el negocio familiar en una etapa de obligado cumplimiento para cualquier gastrónomo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cina vasca actualizada, maravillosos menús y grandes dosis de autenticidad.</w:t>
      </w:r>
    </w:p>
    <w:p>
      <w:pPr>
        <w:pStyle w:val="NormalWeb"/>
        <w:shd w:fill="FFFFFF" w:val="clear"/>
        <w:spacing w:lineRule="atLeast" w:line="330" w:before="0" w:after="270"/>
        <w:rPr>
          <w:rFonts w:ascii="Arial" w:hAnsi="Arial" w:cs="Arial"/>
          <w:b/>
          <w:b/>
          <w:i/>
          <w:i/>
          <w:color w:val="555555"/>
          <w:sz w:val="23"/>
          <w:szCs w:val="23"/>
        </w:rPr>
      </w:pPr>
      <w:r>
        <w:rPr>
          <w:rFonts w:cs="Arial" w:ascii="Arial" w:hAnsi="Arial"/>
          <w:b/>
          <w:i/>
          <w:color w:val="555555"/>
          <w:sz w:val="23"/>
          <w:szCs w:val="23"/>
        </w:rPr>
      </w:r>
    </w:p>
    <w:p>
      <w:pPr>
        <w:pStyle w:val="Normal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2:00Z</dcterms:created>
  <dc:creator>Usuario</dc:creator>
  <dc:description/>
  <cp:keywords/>
  <dc:language>en-US</dc:language>
  <cp:lastModifiedBy>Usuario</cp:lastModifiedBy>
  <dcterms:modified xsi:type="dcterms:W3CDTF">2019-12-07T17:33:00Z</dcterms:modified>
  <cp:revision>4</cp:revision>
  <dc:subject/>
  <dc:title>El cocinero Gorka Txapartegi (Hondarribia/Fuenterrabia, 1970) del restaurante Alameda de Hondarribia ha sido el ganador de la cuarta edición del prestigioso premio Chef Millesime, que reconoce a los chefs con una consolidada trayectoria y una gran proyec</dc:title>
</cp:coreProperties>
</file>