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championnat de pintxo du Pays basque français s’est déroulé, à la Grillerie du port de Saint-Jean-de-Luz. Une dizaine de chefs ont présenté leurs créations dans l’objectif d’obtenir une place pour la finale du championnat, qui se déroulera à Saint-Sébastien. Entre eux Claude Calvet.</w:t>
      </w:r>
    </w:p>
    <w:p>
      <w:pPr>
        <w:pStyle w:val="Normal"/>
        <w:rPr/>
      </w:pPr>
      <w:r>
        <w:rPr/>
        <w:t>Claude Calvet voyait le jour au village de Labastide Gabausse Haute. Son cursus scolaire, c'est à l'école de la Croix-Haute à Carmaux qu'il la poursuivit. Très tôt passionné par les métiers de la restauration, l'idée de devenir un jour grand chef pâtissier ne l'a pas quitté. il a intégré le lycée technique de Villefranche de Rouergue où, il a obtenu un C.A.P et un B.E.P restauration, après quoi au lycée Sainte-Catherine de Saint-Gaudens, il a suivi une formation en pâtisserie pour entrer de plain-pied dans le milieu professionnel. Une carrière internationale s'est alors offerte à Claude Calvet. Il travaillera tour à tour dans les grands hôtels, en Aveyron, en Ecosse, à Montpellier, Porto vecchio, en Gironde, Biarritz et la Côte Basque. En 2015 …… vice-champion du monde de pâté-croûte</w:t>
      </w:r>
    </w:p>
    <w:p>
      <w:pPr>
        <w:pStyle w:val="Normal"/>
        <w:rPr/>
      </w:pPr>
      <w:r>
        <w:rPr/>
        <w:t xml:space="preserve">Une fois gravi les échelons, notre pâtissier est devenu chef à l'hôtel du Palais à Biarritz, avant d’ouvrir, en 2013, son prope Restaurant Bistronomique </w:t>
      </w:r>
      <w:r>
        <w:rPr/>
        <w:t>“</w:t>
      </w:r>
      <w:r>
        <w:rPr/>
        <w:t>Getaria</w:t>
      </w:r>
      <w:r>
        <w:rPr/>
        <w:t>”</w:t>
      </w:r>
      <w:r>
        <w:rPr/>
        <w:t> à Guéthary.</w:t>
      </w:r>
    </w:p>
    <w:p>
      <w:pPr>
        <w:pStyle w:val="Normal"/>
        <w:rPr>
          <w:lang w:val="en-GB"/>
        </w:rPr>
      </w:pPr>
      <w:r>
        <w:rPr>
          <w:lang w:val="en-GB"/>
        </w:rPr>
        <w:t>1.- Anthpny Moulin</w:t>
      </w:r>
    </w:p>
    <w:p>
      <w:pPr>
        <w:pStyle w:val="Normal"/>
        <w:rPr>
          <w:lang w:val="en-GB"/>
        </w:rPr>
      </w:pPr>
      <w:r>
        <w:rPr>
          <w:lang w:val="en-GB"/>
        </w:rPr>
        <w:t>2.- Felix Manso</w:t>
      </w:r>
    </w:p>
    <w:p>
      <w:pPr>
        <w:pStyle w:val="Normal"/>
        <w:rPr/>
      </w:pPr>
      <w:r>
        <w:rPr>
          <w:lang w:val="en-GB"/>
        </w:rPr>
        <w:t>3.- Claude Clavet</w:t>
      </w:r>
    </w:p>
    <w:p>
      <w:pPr>
        <w:pStyle w:val="Normal"/>
        <w:rPr>
          <w:lang w:val="en-GB"/>
        </w:rPr>
      </w:pPr>
      <w:r>
        <w:rPr>
          <w:lang w:val="en-GB"/>
        </w:rPr>
        <w:t>4.- Daniel Philibe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ine">
    <w:name w:val="lettrin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9:18:00Z</dcterms:created>
  <dc:creator>Usuario</dc:creator>
  <dc:description/>
  <cp:keywords/>
  <dc:language>en-US</dc:language>
  <cp:lastModifiedBy>Usuario</cp:lastModifiedBy>
  <dcterms:modified xsi:type="dcterms:W3CDTF">2017-10-09T11:33:00Z</dcterms:modified>
  <cp:revision>10</cp:revision>
  <dc:subject/>
  <dc:title>Lundi, cinq chefs se sont qualifiés pour la finale du championnat qui aura lieu de l’autre côté de la frontière en fin d’année</dc:title>
</cp:coreProperties>
</file>