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  <w:t>CASA DARROZE</w:t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  <w:t>Una familia, una cocina, un equipo…</w:t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  <w:t>La familia Darroze es toda una institución en la hostelería francesa desde 1895, cuando el abuelo Darroze abrió el albergue “Le Ralais” en Villeneuve de Marsans, en las Landas.</w:t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  <w:t>A él siguieron Jean, Francis y Claude, para terminar en manos de Hélène Darroze, elegida la Mejor Chef del Mundo en 2016.</w:t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  <w:t>Maison Claude Darroze se encuentra en Langon, capital del Sud Gironde, en pleno corazón de los viñedos de Graves y del Sauternais.</w:t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  <w:t>Daniel Philibert con el equipo de cocina, mostrando el logotipo de nuestra Cofradía.</w:t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  <w:t>Dedicatoria: “Para la Cofradía Anaka. La cocina, paso entre la naturaleza y la cultura”</w:t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  <w:t>El Gran Mandatario de la Cofradía Anaka, Daniel Philibert, acompañado por los miembros del Club Gastronómino Prosper Montagné.</w:t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  <w:t>Daniel Philibert con Jean Charles Darroze y su esposa Annelie.</w:t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  <w:t>Daniel Philibert con el equipo de cocina, mostrando el logotipo de nuestra Cofradía.</w:t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  <w:t>LA MAISON DARROZE</w:t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  <w:t>Une famille, une cuisine, une équipe…</w:t>
        <w:br/>
        <w:t>La famille Darroze s’est fait un nom dans le milieu de l’hôtellerie-restauration depuis 1895.</w:t>
        <w:br/>
        <w:t>L’arrière grand-père ouvre l’auberge « Le Relais » à Villeneuve-de-Marsan dans les Landes, qui a été  d’abord reprise par Jean, puis par Francis et Claude et a fini entre les mains d’Hélène Darroze, élue Meilleure Chef Femme au Monde en 2016.</w:t>
        <w:br/>
        <w:t>La Maison Darroze est située à Langon, capitale du Sud-Gironde, en plein coeur des vignobles des Graves et du Sauternais.</w:t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  <w:t>La Maison Darroze ouvre un restaurant au château Malroméc à partir 8 juin 2018.</w:t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  <w:t>L’ancienne demeure familiale d’Henri de Toulouse-Lautrec, bâtie entre les doux coteaux de Saint-André-du-Bois, en Entre-deux-Mers, accueillera dans ses murs une table chic et conviviale tenue par la Maison Darroze.</w:t>
      </w:r>
    </w:p>
    <w:p>
      <w:pPr>
        <w:pStyle w:val="Normal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06:00Z</dcterms:created>
  <dc:creator>Usuario</dc:creator>
  <dc:description/>
  <cp:keywords/>
  <dc:language>en-US</dc:language>
  <cp:lastModifiedBy>Usuario</cp:lastModifiedBy>
  <dcterms:modified xsi:type="dcterms:W3CDTF">2018-06-05T05:42:00Z</dcterms:modified>
  <cp:revision>6</cp:revision>
  <dc:subject/>
  <dc:title>LA MAISON DARROZE</dc:title>
</cp:coreProperties>
</file>