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>Antoine siempre quiso ser cocinero. Nació en Lyon en 1987. Con 16 años debutó en las cocinas de Guy Lassausaie**, en Chasselay, una vez terminados sus estudios en la escuela de hostelería Jehanne de France, en su ciudad natal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Durante su formación trabajó en afamados restaurantes como “Pierre Orsi*, “La Villa Belrose*”, en Gasin y “Villa Florentine” en Lyon, llegando a ocupar el cargo de segundo cocinero junto al chef Davy Tissot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Su periplo profesional pasa por el “Jardin des Sens**” (Jacques et Laurent Pourcel), la “Réserve Rimbaud*” (Charles Fontès) y “La Pyramide**” (Patrick Henriroux) en Viena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Tras su paso por el restaurante Gaïac, en St. Barthelemy, fue segundo chef junto a Stéphane Mazieres (Grand Chef Relais &amp; Chateaux).</w:t>
      </w:r>
    </w:p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>En 2012 llegó al País Vasco para ocuparse de los fogones del “Hotel du Palais*” de Biarritz de la mano de Jean Marie Gautier y posteriormente al “Brikétenia*” con Martin y David Ibarboure, en Ghétary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Su reconocimiento internacional le llegó como ganador del Concurso Nacional e Internacional “Les Chefs en Or”, en 2016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Desde noviembre de 2017 regenta el restaurante “Iqori” del Hotel Regina en Biarrtiz, sustituyendo a Geroges Blanc, cocinero tres estrellas de Vonnas.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 w:val="false"/>
          <w:i/>
          <w:color w:val="000000"/>
          <w:sz w:val="26"/>
          <w:szCs w:val="26"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Helvetica" w:ascii="Helvetica" w:hAnsi="Helvetica"/>
          <w:b w:val="false"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 xml:space="preserve">Il a toujours voulu être cuisinier. I lest né à Lyon en 1987. A 16 ans, il a débuté dans les cuisines de Guy Lassausaie** à Chasselay, les week-ends. Lors de sa formation à l’école hôtelière Jehanne de France à Lyon, il a travaillé pendant les vacances d’été dans des restaurants réputés comme Pierre Orsi* à Lyon ou encore La Villa Belrose* à Gassin (Thierry Thiercelin). Durant sa dernière année d’école, il a effectué un stage au restaurant de la Villa Florentine à Lyon : Les terrasses de Lyon. Le chef de cuisine Davy Tissot (mof 2004) lui a proposé un poste de commis de cuisine à la fin de ses examens. Cela a été une période très formatrice au cours de laquelle il a appris énormément. Par la suite, il est passé par le Jardin des Sens** (Jacques et Laurent Pourcel), la Réserve Rimbaud*(Charles Fontès) et La Pyramide** à Vienne (Patrick Henriroux). Après cela, il a ressenti le besoin de changer d’air. </w:t>
      </w:r>
    </w:p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>Il est donc parti à St Barthelemy au restaurant gastronomique Le Gaïac de l’Hôtel le Toiny où il a pris sa première place de sous-chef aux côtés de Stéphane Mazieres (Grand Chef Relais &amp; Chateaux). Retour en métropole en 2012, année au cours de laquelle il est  installé au Pays Basque. Passant par L’Hôtel du Palais* (Jean Marie Gautier) et Brikétenia* (Martin et David Ibarboure) où il a préparé en 2016 les Concours National et International « Les Chefs en Or » qu’il a remporté. Le désir de proposer et faire sa cuisine s’est fait de plus en plus ressentir, c’est à ce moment qu’il a repris les fourneaux au Regina Biarritz Hotel &amp; Spa : début 2017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i/>
          <w:i/>
          <w:color w:val="C0C0C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C0C0C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ine">
    <w:name w:val="lettrine"/>
    <w:basedOn w:val="Normal"/>
    <w:qFormat/>
    <w:pPr>
      <w:spacing w:before="280" w:after="280"/>
    </w:pPr>
    <w:rPr/>
  </w:style>
  <w:style w:type="paragraph" w:styleId="Abigclassnametoavoidcollision2">
    <w:name w:val="abigclassnametoavoidcollision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4:00Z</dcterms:created>
  <dc:creator>Usuario</dc:creator>
  <dc:description/>
  <cp:keywords/>
  <dc:language>en-US</dc:language>
  <cp:lastModifiedBy>Usuario</cp:lastModifiedBy>
  <dcterms:modified xsi:type="dcterms:W3CDTF">2018-05-17T17:39:00Z</dcterms:modified>
  <cp:revision>8</cp:revision>
  <dc:subject/>
  <dc:title>J’ai toujours voulu être cuisinier</dc:title>
</cp:coreProperties>
</file>