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C0C0C0"/>
          <w:sz w:val="36"/>
          <w:szCs w:val="36"/>
        </w:rPr>
        <w:t>Mikel Landa Meana</w:t>
      </w:r>
      <w:r>
        <w:rPr>
          <w:b/>
          <w:i/>
          <w:color w:val="C0C0C0"/>
          <w:sz w:val="28"/>
          <w:szCs w:val="28"/>
        </w:rPr>
        <w:t>. Ciclista. Nació en Murguía (Álava) en diciembre de 1989. De joven practicó el fútbol y la pelota vasca. Estudió arquitectura técnic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Sus comienzos sobre la bicicleta fueron en su pueblo natal. Logró una beca de la Fundación Euskadi y formó parte de los equipos Naturgas, Orbea y Euskaltel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En 2008 pasó al campo aficionado del Euskaltel-Euskadi de categoría ProTour. En 2010 debutó como profesional en el Orbea, de categoría Continental. En 2011 logró su primera victoria como profesional en la Vuelta a Burgos, así como el maillot de la montaña. En la temporada 2014-2015 ficha por el Astana. En 2014 gana una etapa del Giro del Trentino. Sus clasificaciones en 2015 fueron, una etapa en la Vuelta a País Vasco, dos etapas y tercer clasificado en el Giro de Italia y una etapa en la Vuelta a España. En 2016 gana etapas en la Vuelta al País Vasco y en el Giro del Trentino del que resulta vencedor. 2017 es el año de su consolidación. Una etapa del Giro de Italia, más clasificación de la montaña y Premio de la Combatividad. Segundo en el Campeonato de España Contrarreloj. Ganador de la Vuelta a Burgos, más 2 etapas, quedando cuarto en el Tour de Francia.</w:t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En 2018 quedo 7º en el Tour de Francia, abandonando las filas del  Sky para recalar en el Movistar con el que ganó una etapa en la la Tirreno-Adriático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De carácter natural y abierto, Mikel hace gala de un estilo alegre y al ataque sobre la bicicleta. Confiesa ser feliz como ciclista, aunque le cuesta mucho sacrificio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Durante su participación en la Clásica de San Sebastián, Mikel tuvo la gentileza de dedicar unas líneas a nuestra Cofradí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4:00Z</dcterms:created>
  <dc:creator>Usuario</dc:creator>
  <dc:description/>
  <cp:keywords/>
  <dc:language>en-US</dc:language>
  <cp:lastModifiedBy>Usuario</cp:lastModifiedBy>
  <dcterms:modified xsi:type="dcterms:W3CDTF">2018-09-05T08:14:00Z</dcterms:modified>
  <cp:revision>4</cp:revision>
  <dc:subject/>
  <dc:title>Empecé como cualquiera, con el fútbol</dc:title>
</cp:coreProperties>
</file>