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C0C0C0"/>
          <w:sz w:val="28"/>
          <w:szCs w:val="28"/>
        </w:rPr>
        <w:t xml:space="preserve">Iñigo Lavado Otegui.Cocinero. Nació en Irun en 1975. Inició sus estudios en la escuela de cocina de Luis Irizar. Trabajó en “Akelarre”, a las órdenes de Pedro Subijana. Más tarde se trasladó a París donde estuvo con Alain Ducasse, a la vez que estudió repostería en la capital francesa.  En 1997 trabajó en “El Bulli”, con Ferrán Adriá. </w:t>
      </w:r>
    </w:p>
    <w:p>
      <w:pPr>
        <w:pStyle w:val="Normal"/>
        <w:rPr/>
      </w:pPr>
      <w:r>
        <w:rPr>
          <w:b/>
          <w:i/>
          <w:color w:val="C0C0C0"/>
          <w:sz w:val="28"/>
          <w:szCs w:val="28"/>
        </w:rPr>
        <w:t>En 2001 comienza su relación con el Grupo Berasategui, como consultor de temas. En 2002 se hizo cargo del restaurante “Kukuarra”, en el Hotel NH Aranzazu, con el que obtuvo el premio restaurante revelación en el Congreso Madrid Fusión.  En 2005 inicia su proyecto personal en Irun, abriendo sus propios restaurantes con  su nombre y "Singular food", ambos en el recinto Ficoba. Fue Campeón de España y finalista del premio “Pierre Taittinger” (2000). En 2008 le fue otorgado el Premio Euskadi de Gastronomía.</w:t>
      </w:r>
    </w:p>
    <w:p>
      <w:pPr>
        <w:pStyle w:val="Normal"/>
        <w:rPr>
          <w:b/>
          <w:b/>
          <w:i/>
          <w:i/>
          <w:color w:val="C0C0C0"/>
          <w:sz w:val="28"/>
          <w:szCs w:val="28"/>
        </w:rPr>
      </w:pPr>
      <w:r>
        <w:rPr>
          <w:b/>
          <w:i/>
          <w:color w:val="C0C0C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0:00Z</dcterms:created>
  <dc:creator>Usuario</dc:creator>
  <dc:description/>
  <cp:keywords/>
  <dc:language>en-US</dc:language>
  <cp:lastModifiedBy>Usuario</cp:lastModifiedBy>
  <dcterms:modified xsi:type="dcterms:W3CDTF">2018-05-18T10:57:00Z</dcterms:modified>
  <cp:revision>4</cp:revision>
  <dc:subject/>
  <dc:title>LAVADO OTEGUI, IÑIGO</dc:title>
</cp:coreProperties>
</file>