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C0C0C0"/>
          <w:sz w:val="28"/>
          <w:szCs w:val="28"/>
        </w:rPr>
        <w:t>Ramón Roteta Sagarzazu nació en Hondarribia en 1951. Es cocinero, escultor y polifacético presentador de ETB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Comenzó a trabajar en los restaurantes Kuluxka y Zeria, en su ciudad natal, propiedad de su tío. Tras su paso por la Escuela de Restauración de Euromar en Zarautz, junto a Luis Irizar, estudió en la escuela Boffinger en París.</w:t>
      </w:r>
    </w:p>
    <w:p>
      <w:pPr>
        <w:pStyle w:val="Normal"/>
        <w:rPr/>
      </w:pPr>
      <w:r>
        <w:rPr>
          <w:b/>
          <w:i/>
          <w:color w:val="C0C0C0"/>
          <w:sz w:val="28"/>
          <w:szCs w:val="28"/>
        </w:rPr>
        <w:t>Fue director del restaurante Kurlinka en San Sebastián y luego de El Amparo en Madrid. De regreso a Hondarribia, abrió el restaurante ‘Ramón Roteta’ en 1981 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En su faceta televisiva, Ramón dio el salto a la fama en ETB, presentando los programas “No es País para Sosos” y “'Contigo Pan y Cebolla”, ambos especializados en el mundo de la gastronomía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 xml:space="preserve">Autor de platos como ‘Arroz con verduras a la marinera’, ‘Lomo de rape asado con salsa de percebes’ y ‘Huevos de caserío escalfados con salsa de trufas y foie’; estuvo desde el primer momento en la vanguardia de la cocina vasca, siendo uno de los chefs fundadores, junto a Arzak, Subijana y otros, de lo que se denominó, ‘Nueva Cocina Vasca’. </w:t>
      </w:r>
    </w:p>
    <w:p>
      <w:pPr>
        <w:pStyle w:val="Normal"/>
        <w:rPr/>
      </w:pPr>
      <w:r>
        <w:rPr>
          <w:b/>
          <w:i/>
          <w:color w:val="C0C0C0"/>
          <w:sz w:val="28"/>
          <w:szCs w:val="28"/>
        </w:rPr>
        <w:t xml:space="preserve">Ramón se dedica también a la escultura, en especial aquella que hay que trabajar en piedra o en hierro. Confiesa que por la cocina ha dejado de vivir muchas cosas, que ahora quiere recuperar en la medida de lo posible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ranslate">
    <w:name w:val="notranslat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39:00Z</dcterms:created>
  <dc:creator>Usuario</dc:creator>
  <dc:description/>
  <cp:keywords/>
  <dc:language>en-US</dc:language>
  <cp:lastModifiedBy>Usuario</cp:lastModifiedBy>
  <dcterms:modified xsi:type="dcterms:W3CDTF">2018-06-07T15:09:00Z</dcterms:modified>
  <cp:revision>7</cp:revision>
  <dc:subject/>
  <dc:title>“Mi línea es una cocina sabrosa, una cocina relajada”</dc:title>
</cp:coreProperties>
</file>