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ASOCIACION CULTURAL PROJECTE TARRAGONA 1800</w:t>
      </w:r>
    </w:p>
    <w:p>
      <w:pPr>
        <w:pStyle w:val="NormalWeb"/>
        <w:shd w:fill="FFFFFF" w:val="clear"/>
        <w:spacing w:lineRule="atLeast" w:line="390" w:before="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 asociación cultural de recreación histórica creada con la idea de dar a conocer como era la vida en la Tarragona de los siglos XVIII y XIX, y de recuperar los diversos aspectos de la sociedad civil, los oficios, la gastronomía, la industria, la economía o la cultura que predominaba en la Tarragona de 1800.  Nace también para difundir los motivos de la invasión de la Península Ibérica por parte del ejército comandado por Napoleón Bonaparte y la trágica incidencia que tuvo en Tarragona y ciudades de su entorno.</w:t>
      </w:r>
    </w:p>
    <w:p>
      <w:pPr>
        <w:pStyle w:val="NormalWeb"/>
        <w:shd w:fill="FFFFFF" w:val="clear"/>
        <w:spacing w:lineRule="atLeast" w:line="390" w:before="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II Jornadas de Divulgación Histórica 18 al 20 de octubre de 2019</w:t>
      </w:r>
    </w:p>
    <w:p>
      <w:pPr>
        <w:pStyle w:val="Normal"/>
        <w:rPr/>
      </w:pPr>
      <w:r>
        <w:rPr/>
        <w:t>Presidente, Elíes Torres</w:t>
      </w:r>
    </w:p>
    <w:p>
      <w:pPr>
        <w:pStyle w:val="Normal"/>
        <w:rPr/>
      </w:pPr>
      <w:r>
        <w:rPr/>
        <w:t>Calígrafo: Esteban Galin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7:00Z</dcterms:created>
  <dc:creator>Usuario</dc:creator>
  <dc:description/>
  <cp:keywords/>
  <dc:language>en-US</dc:language>
  <cp:lastModifiedBy>Usuario</cp:lastModifiedBy>
  <dcterms:modified xsi:type="dcterms:W3CDTF">2019-10-22T15:21:00Z</dcterms:modified>
  <cp:revision>5</cp:revision>
  <dc:subject/>
  <dc:title>Dar a conocer como era la vida en la Tarragona de los siglos XVIII y XIX</dc:title>
</cp:coreProperties>
</file>