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Style w:val="Normal"/>
        <w:jc w:val="both"/>
        <w:rPr>
          <w:i/>
          <w:i/>
          <w:color w:val="000000"/>
          <w:sz w:val="28"/>
          <w:szCs w:val="28"/>
        </w:rPr>
      </w:pPr>
      <w:r>
        <w:rPr>
          <w:i/>
          <w:color w:val="000000"/>
          <w:sz w:val="28"/>
          <w:szCs w:val="28"/>
        </w:rPr>
        <w:t>Músico por tradición familiar, se inicia muy joven en solfeo y canto con el maestro Enrique Somoano,  en el Ateneo Obrero de La Calzada.  Se introduce en el mundo de la percusión tradicional asturiana en 1986, encaminado por su hermano, el gaitero Juan Carlos Varela y de manos de Manuel Durán, tamboritero e instructor de percusión, con el que colabora posteriormente en distintas formaciones musicales. Al mismo tiempo y de forma autodidacta, se inicia con el Acordeón Cromático que pronto sustituiría por el Acordeón Diatónico.</w:t>
      </w:r>
    </w:p>
    <w:p>
      <w:pPr>
        <w:pStyle w:val="Normal"/>
        <w:rPr/>
      </w:pPr>
      <w:r>
        <w:rPr>
          <w:b/>
          <w:i/>
          <w:color w:val="000000"/>
        </w:rPr>
        <w:t>Tras recibir una beca por el Taller de Músicos de la Fundación Municipal de Cultura, Educación y Universidad Popular (Xixón), en 1993, funda el Grupo Folk “Llaimo” (Xixón) y prosigue su andadura en varias grupos de divulgación e investigación de música y baile tradicional de Asturias.</w:t>
      </w:r>
    </w:p>
    <w:p>
      <w:pPr>
        <w:pStyle w:val="Normal"/>
        <w:rPr/>
      </w:pPr>
      <w:r>
        <w:rPr>
          <w:b/>
          <w:i/>
          <w:color w:val="000000"/>
        </w:rPr>
        <w:t>Con  estas  formaciones  y  también  como músico solista, actuó en numerosos festivales de Asturies, Galicia, Euskadi, Madrid, Andalucía, Canarias, República de San Marino, Andorra, Francia, Portugal...</w:t>
      </w:r>
    </w:p>
    <w:p>
      <w:pPr>
        <w:pStyle w:val="Normal"/>
        <w:rPr>
          <w:b/>
          <w:b/>
          <w:i/>
          <w:i/>
          <w:color w:val="000000"/>
        </w:rPr>
      </w:pPr>
      <w:r>
        <w:rPr>
          <w:b/>
          <w:i/>
          <w:color w:val="000000"/>
        </w:rPr>
        <w:t xml:space="preserve">Es profesor de Percusión Tradicional, Tambor  Asturianu  y  Bodhram,  en la Escuela  de Música Tradicional  Asturiana, en Gijón, donde dirige la sección de percusión de la Banda de Gaitas “La Quintana”, imparte cursos y colabora en conferencias didácticas para centros de enseñanza, sobre instrumentos tradicionales de Asturias y su construcción. Desde el año 2005, es profesor de Lenguaje musical y Acordeón Diatónico, en la Escuela Municipal de Música del Ayuntamiento de Tinéu y en otros centros de Asturias. </w:t>
      </w:r>
    </w:p>
    <w:p>
      <w:pPr>
        <w:pStyle w:val="Normal"/>
        <w:rPr>
          <w:b/>
          <w:b/>
          <w:i/>
          <w:i/>
          <w:color w:val="000000"/>
        </w:rPr>
      </w:pPr>
      <w:r>
        <w:rPr>
          <w:b/>
          <w:i/>
          <w:color w:val="000000"/>
        </w:rPr>
        <w:t xml:space="preserve">Ha obtenido numerosos reconocimientos y galardones nacionales e internacionales  como intérprete solista u formando parte de otros grupos, y cuenta con un interminable bagaje de grabaciones y colaboraciones discográficas </w:t>
      </w:r>
    </w:p>
    <w:p>
      <w:pPr>
        <w:pStyle w:val="Normal"/>
        <w:rPr/>
      </w:pPr>
      <w:r>
        <w:rPr>
          <w:b/>
          <w:i/>
          <w:color w:val="000000"/>
        </w:rPr>
        <w:t xml:space="preserve">En la actualidad, además de seguir envuelto en todos los proyectos anteriormente citados, comparte estas actividades con la labor de artesano lutier, realizando reconstrucciones y reparaciones de instrumentos antiguos y populares asturianos.   </w:t>
      </w:r>
    </w:p>
    <w:p>
      <w:pPr>
        <w:pStyle w:val="Normal"/>
        <w:rPr>
          <w:b/>
          <w:b/>
          <w:i/>
          <w:i/>
          <w:color w:val="000000"/>
        </w:rPr>
      </w:pPr>
      <w:r>
        <w:rPr>
          <w:b/>
          <w:i/>
          <w:color w:val="000000"/>
        </w:rPr>
      </w:r>
    </w:p>
    <w:p>
      <w:pPr>
        <w:pStyle w:val="Normal"/>
        <w:rPr>
          <w:b/>
          <w:b/>
          <w:i/>
          <w:i/>
        </w:rPr>
      </w:pPr>
      <w:r>
        <w:rPr>
          <w:b/>
          <w: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FF"/>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resalto1">
    <w:name w:val="titulo_resalto1"/>
    <w:qFormat/>
    <w:rPr>
      <w:rFonts w:ascii="Book Antiqua" w:hAnsi="Book Antiqua" w:cs="Book Antiqua"/>
      <w:b/>
      <w:bCs/>
      <w:i/>
      <w:iCs/>
      <w:color w:val="0000FF"/>
      <w:sz w:val="16"/>
      <w:szCs w:val="16"/>
    </w:rPr>
  </w:style>
  <w:style w:type="character" w:styleId="Concgroupe1">
    <w:name w:val="concgroupe1"/>
    <w:qFormat/>
    <w:rPr>
      <w:rFonts w:ascii="Arial" w:hAnsi="Arial" w:cs="Arial"/>
      <w:b/>
      <w:bCs/>
      <w:i w:val="false"/>
      <w:iCs w:val="false"/>
      <w:strike w:val="false"/>
      <w:dstrike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09:00Z</dcterms:created>
  <dc:creator>Usuario</dc:creator>
  <dc:description/>
  <cp:keywords/>
  <dc:language>en-US</dc:language>
  <cp:lastModifiedBy>Usuario</cp:lastModifiedBy>
  <dcterms:modified xsi:type="dcterms:W3CDTF">2019-01-15T19:43:00Z</dcterms:modified>
  <cp:revision>2</cp:revision>
  <dc:subject/>
  <dc:title>Músico por tradición familiar, se inicia muy joven en solfeo y canto con el maestro Enrique Somoano,  en el Ateneo Obrero de La Calzada</dc:title>
</cp:coreProperties>
</file>